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2081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Jogi, Igazgatási és Ügyrendi Bizottsága soron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szeptember 22-én (csütörtök) 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ó a 2022. évi városi költségvetés I-VII. hónapra vonatkozó teljesüléséről. (2. számú testületi előterje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22. évi költségvetési rendelet módosítására. (3. számú testületi előterejsztés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szociális rendelet térítési díj felülvizsgálatára. (9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II. számú felnőtt fogorvosi körzet ellátóorvosának kérelméről. (10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megállapodás módosítása babaköszöntő csomag biztosítására. (11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2. szeptember 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07:00Z</dcterms:created>
  <dc:creator>ibardos</dc:creator>
  <dc:description/>
  <cp:keywords/>
  <dc:language>en-US</dc:language>
  <cp:lastModifiedBy>Fehér Adrienn</cp:lastModifiedBy>
  <cp:lastPrinted>2022-09-19T11:05:00Z</cp:lastPrinted>
  <dcterms:modified xsi:type="dcterms:W3CDTF">2022-09-19T09:05:00Z</dcterms:modified>
  <cp:revision>5</cp:revision>
  <dc:subject/>
  <dc:title>Hajdúszoboszló Város Önkormányzatának Pénzügyi, Gazdasági Bizottsága</dc:title>
</cp:coreProperties>
</file>